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emeUtility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   Date: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--------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    02/02/90   Initial coding, only included Move/Copy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1     02/06/90   Added ability to omit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2     02/12/90   Fixed curren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3     02/15/90   Added global capability to Delet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4     02/20/90   Added global capability to Copy/Mov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5     ????????  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06     ????????   Bug f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7     03/02/90   Added Rena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8     ????????  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9     03/06/90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    03/10/90   Re-worked command line pickup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1     03/18/90   Added target filenam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2     04/01/90  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     06/02/90   Added Date/Time stamp integrity on Copy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improved speed by 50-55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1     06/04/90   Added Quiet mode on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2     06/29/90   Fixed a number of latent proble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rget erasure upon failure, progra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Driv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3     07/06/90   Thir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4     07/25/90   Added ..\ and .\ notation and fixed on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5     08/06/90   Added current status display and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e/Tim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emeMov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0     :     Still in Beta Test/Desig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0     :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0     :     Major Big fixes and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1     :     More Bug Fixes/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2     :   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5     :     Speed improvements/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9     :     All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0     :     Added multiple filename capability,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1     :     Massive Speed improvements on Drive - Drive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known bugs, added promp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2     :     Added current statu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3     :     Added Date/Time stamp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4     :     Allowed use of ..\ and .\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5     :     Added status display. Fourth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ttribu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Version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-------   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4/10/89    1.00       Original coding. Contains far too many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18/89    1.01       Still in test stages, optimized cod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23/89    1.02b      Fixed bugs and complete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4/26/89    1.03       More bug fixes, and documentation rewor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/04/89    1.04  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/02/90    1.05       Fixed annoying directory chang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/01/90    1.06       Rewrote Directory scanning routines a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/07/90    1.07       Added better Error support, scaled "."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duced EXE size by 1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ond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emeAsk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1.00       :     Initial coding, n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1.10       :     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1.31       :     Removed "Bee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1.32       :     Second release. Only bug wa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formation displayed on hel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